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193040</wp:posOffset>
                </wp:positionV>
                <wp:extent cx="7150100" cy="798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798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1345" cy="32518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345" cy="325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2755" cy="4055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405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628.5pt;mso-wrap-distance-left:9.05pt;mso-wrap-distance-right:9.05pt;mso-wrap-distance-top:3.6pt;mso-wrap-distance-bottom:3.6pt;margin-top:15.2pt;mso-position-vertical-relative:text;margin-left:-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1345" cy="325183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345" cy="325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02755" cy="40557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405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9 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2-04T13:36:00Z</dcterms:modified>
  <cp:revision>105</cp:revision>
  <dc:subject/>
  <dc:title>Matt Wolf</dc:title>
</cp:coreProperties>
</file>